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di Reclamo</w:t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onvenienti Impianto di Pubblica Illuminazione Comunale</w:t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right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 COMANDO DI POLIZIA MUNICIPALE</w:t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right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COMUNE DI AVELLA</w:t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jc w:val="right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EDE</w:t>
      </w:r>
    </w:p>
    <w:p>
      <w:pPr>
        <w:pStyle w:val="Header"/>
        <w:tabs>
          <w:tab w:val="clear" w:pos="4819"/>
          <w:tab w:val="clear" w:pos="9638"/>
          <w:tab w:val="center" w:pos="7560" w:leader="none"/>
          <w:tab w:val="right" w:pos="9540" w:leader="none"/>
        </w:tabs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mpilazione a cura di chi presenta il reclamo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</w:rPr>
              <w:t>No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</w:rPr>
              <w:t>Cogno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rizz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/>
        <w:t xml:space="preserve">IDENTIFICAZIONE DEL LUOGO </w:t>
      </w:r>
    </w:p>
    <w:tbl>
      <w:tblPr>
        <w:tblW w:w="5750" w:type="pct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37"/>
        <w:gridCol w:w="160"/>
        <w:gridCol w:w="243"/>
        <w:gridCol w:w="3243"/>
        <w:gridCol w:w="160"/>
        <w:gridCol w:w="384"/>
        <w:gridCol w:w="453"/>
        <w:gridCol w:w="576"/>
        <w:gridCol w:w="454"/>
        <w:gridCol w:w="160"/>
        <w:gridCol w:w="1700"/>
        <w:gridCol w:w="1419"/>
        <w:gridCol w:w="368"/>
        <w:gridCol w:w="1157"/>
      </w:tblGrid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DESCRIZIONE DEL  GUASTO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MPADA/PLAFONIERA ROTT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LO PERICOLANTE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MPADA SPENT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LI PERICOLANTI DA RIFASCETTARE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IANTO SPENT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LUMINAZIONE INSUFFICIENTE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IANTO SEMPRE ACCESO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TRE OSSERVAZION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3"/>
        <w:gridCol w:w="8961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ta______________________________ 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" w:ascii="Calibri" w:hAnsi="Calibri"/>
        </w:rPr>
        <w:t>Firma del segnal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giuseppebiancardi</dc:creator>
  <dc:description/>
  <cp:keywords/>
  <dc:language>en-US</dc:language>
  <cp:lastModifiedBy>Giovanni C</cp:lastModifiedBy>
  <cp:lastPrinted>2013-11-21T10:42:00Z</cp:lastPrinted>
  <dcterms:modified xsi:type="dcterms:W3CDTF">2014-04-04T09:27:00Z</dcterms:modified>
  <cp:revision>3</cp:revision>
  <dc:subject/>
  <dc:title>N°</dc:title>
</cp:coreProperties>
</file>